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phy 385 </w:t>
        <w:tab/>
        <w:t xml:space="preserve"> Quantitative Methods   </w:t>
        <w:tab/>
        <w:t>Correlation Exerci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ue one week from date of assignmen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ollowing exercise, use data from the GEOG 385 website titled </w:t>
      </w:r>
      <w:r>
        <w:rPr>
          <w:i/>
          <w:iCs/>
        </w:rPr>
        <w:t>correlation exercise data</w:t>
      </w:r>
      <w:r>
        <w:rPr/>
        <w:t>.  These data are mostly from the U.N. Human Development Report of ~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untries on the data sheet, manually calculate using Excel the Spearman rank correlation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Gini index and IMR</w:t>
      </w:r>
    </w:p>
    <w:p>
      <w:pPr>
        <w:pStyle w:val="Normal"/>
        <w:rPr/>
      </w:pPr>
      <w:r>
        <w:rPr/>
        <w:t>b) % in poverty and IMR</w:t>
      </w:r>
    </w:p>
    <w:p>
      <w:pPr>
        <w:pStyle w:val="Normal"/>
        <w:rPr/>
      </w:pPr>
      <w:r>
        <w:rPr/>
        <w:t>c) Income and IMR</w:t>
      </w:r>
    </w:p>
    <w:p>
      <w:pPr>
        <w:pStyle w:val="Normal"/>
        <w:rPr/>
      </w:pPr>
      <w:r>
        <w:rPr/>
        <w:t>d) Gini index and % not living to 60 yrs. old</w:t>
      </w:r>
    </w:p>
    <w:p>
      <w:pPr>
        <w:pStyle w:val="Normal"/>
        <w:rPr/>
      </w:pPr>
      <w:r>
        <w:rPr/>
        <w:t>e) Income and % not living to 60 yrs. old</w:t>
      </w:r>
    </w:p>
    <w:p>
      <w:pPr>
        <w:pStyle w:val="Normal"/>
        <w:rPr/>
      </w:pPr>
      <w:r>
        <w:rPr/>
        <w:t>f) Gini index and economic growth, 1970-1999</w:t>
      </w:r>
    </w:p>
    <w:p>
      <w:pPr>
        <w:pStyle w:val="Normal"/>
        <w:rPr/>
      </w:pPr>
      <w:r>
        <w:rPr/>
        <w:t>g) Economic growth and IMR</w:t>
      </w:r>
    </w:p>
    <w:p>
      <w:pPr>
        <w:pStyle w:val="Normal"/>
        <w:rPr/>
      </w:pPr>
      <w:r>
        <w:rPr/>
        <w:t>h) Gini index &amp; development assistance to least developed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al with ties, use the same procedure as with the Mann Whitney test, where the tied values to be utilized is their mean ranking (a tie of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would be 4.5 for each 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a) through h), graph the data pairs as a scattergraph, state the null hypothesis and the alternative hypothesis, the correlation coefficient, and highest two-tailed level of significance, if any, from .1 to .01.  Make a summary table of the correlations and levels of significance.  Highlight the U.S. in each of the graphs.  Consider making a one or two page composite of the graphs so the reader can see the big picture and the details at a g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few summary paragraphs about the findings and a reasonable interpretation.  What were the apparent general working hypotheses of the author of this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your numerical work should be done in Excel, and the summary paragraphs are to be word processed.  Please turn in assignment as you would a formal research project, with graphs and statistics neatly organiz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7:00Z</dcterms:created>
  <dc:creator>Western Oregon University</dc:creator>
  <dc:description/>
  <cp:keywords/>
  <dc:language>en-US</dc:language>
  <cp:lastModifiedBy>UCS</cp:lastModifiedBy>
  <cp:lastPrinted>2004-05-19T17:55:00Z</cp:lastPrinted>
  <dcterms:modified xsi:type="dcterms:W3CDTF">2011-05-19T20:55:00Z</dcterms:modified>
  <cp:revision>4</cp:revision>
  <dc:subject/>
  <dc:title>Geography 385 </dc:title>
</cp:coreProperties>
</file>